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pril 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Compression Algorithms of LARC and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uhiko Okumur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author is the Sysop of the Science SIG of PV-VAN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is: 12-2-404 Green Heights, 580 Nagasawa, Yoko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9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pring of 1988, I wrote a very simple data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LZSS in C language, and uploaded it to the Science SIG (fo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C-VAN, Japan's biggest personal comput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ogram was based on Storer and Szymanski's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one of Lempel and Ziv's algorithms.  Despite its sim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y, for most files its compression outperformed the archiv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zuhiko Miki rewrote my LZSS in Turbo Pascal and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on made it evolve into a complete archiver, which 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versions of LZSS and LARC were rather slow.  So I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LZSS using a binary tree, and so did Miki.  Although LAR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ing was slower than the fastest archiver available, its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quite fast, and its algorithm was so simple that even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ng files (compressed files plus decoder) it creat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smaller than non-self-extracting files from other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 many hobby programmers joined the archiver project at the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many suggestions were made, and LARC was revised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  By the summer of 1988, LARC's speed and compress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so much that LARC-compressed programs were beginn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ed in many forums of PC-VAN and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at summer I wrote another program, LZARI, which comb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SS algorithm with adaptive arithmetic compression.  Althoug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er than LZSS, its compression performance was ama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i, the author of LARC, uploaded LZARI to NIFTY-Serve, another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network in Japan.  In NIFTY-Serve,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LZARI's adaptive arithmetic coding with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ive Huffman coding to increase speed.  Based on this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e called LZHUF, he developed yet another archiver,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at follows, I will review several of these algorithms an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ified codes in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imple cod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ing several (usually 8 or 4) "space" characters by one "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a very primitive method for data compression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method is run-length coding, which encod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AABBBBAACCCC" into "3A4B2A4C"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ZSS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heme is initiated by Ziv and Lempel [1].  A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s described by Storer and Szymanski [2]. 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binary tree is proposed by Bell [3].  The algorithm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: Keep a ring buffer, which initially contains "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only.  Read several letters from the file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earch the buffer for the longest string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just read, and send its length and position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buffer size is 4096 bytes, the position can be encoded i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.  If we represent the match length in four bits, the &lt;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&gt; pair is two bytes long.  If the longest match is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haracters, then we send just one character without enco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 the process with the next letter.  We must send one extr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to tell the decoder whether we are sending a &lt;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&gt; pair or an unencod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ompanying file LZSS.C is a version of this algorith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uses multiple binary trees to speed up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est match.  All the programs in this article a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t-proposed ANSI C.  I tested them with Turbo C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ZW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heme was devised by Ziv and Lempel [4], and modified by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ZW coding has been adopted by most of the existing arch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ARC and PKZIP.  The algorithm can be made relativel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suitable for hardware implement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gorithm can be outlined as follows: Prepare a tab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several thousand items.  Initially register in its 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255th positions the usual 256 characters.  Re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from the file to be encoded, and search the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st match.  Suppose the longest match is given b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BC".  Send the position of "ABC" in the table.  Re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from the file.  If it is "D", then register a new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BCD" in the table, and restart the process with the letter "D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le becomes full, discard the oldest item or, preferab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used.  A Pascal program for this algorithm is given in Sto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uffman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al Huffman coding is invented by Huffman [7]. 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able accound is given in Sedgewick [8].  Suppose th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d is "ABABACA", with four A's, two B's, and a C.  We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itu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  B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 the least frequent two characters into one, resul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requency 2 + 1 =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  B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the above step until the whole characters combine into a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  B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t the top ("root") of this encoding tree, and tra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you want to encode.  If you go left, send a "0"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"1".  Thus, "A" is encoded by "0", "B" by "10", "C" by "1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tether, "ABABACA" will be encoded into ten bits, "01001001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code this code, the decoder must know the encoding tre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sen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dification to this classical Huffman coding is the adap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, Huffman coding.  See, e.g., Gallager [9].  In thi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oder and the decoder processes the first letter of the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requency of each character in the file were one, sa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etter has been processed, both parties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of that character by one.  For example, if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'C', then freq['C'] becomes two, whereas every other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ill one.  Then the both parties modify the encodin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ly.  Then the second letter will be encoded and deco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rithmetic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concept of arithmetic coding is proposed by P. E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lementation in C language is described by Witten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Huffman coding is optimal if each charac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d into a fixed (integer) number of bits, arithmetic coding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such restriction is made.  As an example we shall encode "AAB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rithmetic coding.  For simplicity suppose we know befor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probabilities for "A" and "B" to appear in the text are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1/4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, consider an inter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&lt;= x &lt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first character is "A" whose probability is 3/4, we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val to the lower 3/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&lt;= x &lt; 3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character is "A" again, so we take the lower 3/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&lt;= x &lt; 9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omes "B" whose probability is 1/4, so we take the upper 1/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7/64 &lt;= x &lt; 9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"B" is the second element in our alphabet, {A, B}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"A" and the interva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7/64 &lt;= x &lt; 135/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be written in binary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.011011 &lt;= x &lt; 0.10000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from this interval any number that can be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est bits, say 0.1, and send the bits to the right of "0.";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we send only one bit, "1".  Thus we have encoded fou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one bit!  With the Huffman coding, four letters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d into less than four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code the code "1", we just reverse the process: First, w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0." to the right of the received code "1", resulting in "0.1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notation, or 1/2.  Since this number is in the first 3/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interval 0 &lt;= x &lt; 1, the first character must be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 the interval into the lower 3/4.  In this new interv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1/2 lies in the lower 3/4 part, so the secon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"A", and so on.  The number of letters in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sent separately (or a special 'EOF' character must b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ded at the end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gorithm described above requires that both the se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r know the probability distribution for the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ive version of the algorithm removes this restriction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ing uniform or any agreed-upon distribution of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s the true distribution, and then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after each character is sent an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Z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step the LZSS algorithm sends either a charac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osition, length&gt; pair.  Among these, perhaps character "e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requently than "x", and a &lt;position, length&gt; pair of leng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be commoner than one of length 18, say.  Thus, if we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requent in fewer bits and the less frequent in more b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length of the encoded text will be diminish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tion suggests that we use Huffman or arithmetic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ably of adaptive kind, along with LZ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easier said than done, because there are m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osition, length&gt; combinations.  Adaptive compression m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tatistics of frequency distribution.  Too many item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follows is not even an approximate solution to the problem 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, but anyway this was what I did in the summer of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extended the character set from 256 to three-hundred or so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 characters 0 through 255 be the usual 8-bi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as characters 253 + n represent that what follows is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ring of length n, where n = 3, 4 ....  These extend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will be encoded with adaptive arithmetic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observed that longest-match strings tend to be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read relatively recently.  Therefore, recent posi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d into fewer bits.  Since 4096 positions are too many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ively, I fixed the probability distribution of the positions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." The distribution function given in the accompanying LZAR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ather tentative; it is not based on thorough experiment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spect, I could encode adaptively the most significant 6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, or perhaps by some more ingenious method adapt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function to the runn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rate, the present version of LZARI treats the position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ly, so that the overall compression is by no means opt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the string length threshold above which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d into &lt;position, length&gt; pairs is fixed, but logically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change according to the length of the &lt;position, length&gt; pai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ZH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HUF, the algorithm of Haruyasu Yoshizaki's archiver LHarc,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ARI's adaptive arithmetic coding with adaptive Huffman.  L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s the most significant 6 bits of the position in its 4096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by table lookup.  More recent, and hence more prob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s are coded in less bits.  On the other hand, the remainin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are sent verbatim.  Because Huffman coding encodes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fixed number of bits, table lookup can be easi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heoretically Huffman cannot exceed arithmetic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ce is very slight, and LZHUF is fair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ZHUF.C file was written by Yoshizaki.  I translated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English and made a few trivial changes to make i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] J. Ziv and A. Lempel, IEEE Trans. IT-23, 337-343 (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] J. A. Storer and T. G. Szymanski, J. ACM, 29, 928-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] T. C. Bell, IEEE Trans. COM-34, 1176-1182 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] J. Ziv and A. Lempel, IEEE Trans. IT-24, 530-536 (19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] T. A. Welch, Computer, 17, No.6, 8-19 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6] J. A. Storer, Data Compression: Methods and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puter Science Press,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7] D. A. Huffman, Proc IRE 40, 1098-1101 (195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8] R. Sedgewick, Algorithms, 2nd ed. (Addison-Wesley,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9] R. G. Gallager, IEEE Trans. IT-24, 668-674 (19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0] I. E. Witten, R. M. Neal, and J. G. Cleary, Commun.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, 520-540 (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